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ПАКЕТ ДОКУМЕНТОВ ДЛЯ ЗАКЛЮЧЕНИЯ ДОГОВОР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ИНДИВИДУАЛЬНЫЕ ПРЕДПРИНИМАТЕЛИ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/>
        <w:rPr/>
      </w:pPr>
      <w:r>
        <w:rPr/>
        <w:t>1. Копия свидетельства о государственной регистрации ИП (внесении в единый государственный реестр), заверенная печатью (если таковая имеется) и подписью ИП;</w:t>
        <w:br/>
        <w:t>2. Копия свидетельства о постановке на учет ИП в налоговом органе, заверенная печатью (если таковая имеется) и подписью ИП;</w:t>
        <w:br/>
        <w:t>3. Карточка клиента с указанием всех необходимых реквизитов ИП: почтового адреса, банковских реквизитов, контактных телефонов, Ф.И.О. лиц для контакта и др. необходимую информацию.</w:t>
        <w:b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</w:rPr>
        <w:t>2. ЮРИДИЧЕСКИЕ ЛИЦА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/>
        <w:rPr/>
      </w:pPr>
      <w:r>
        <w:rPr/>
        <w:t>1. Копия Устава, заверенная печатью организации и подписью руководителя (или иным лицом, уполномоченном заверять документы в организации);</w:t>
        <w:br/>
        <w:t>2. Копия свидетельства о внесении ЮЛ в единый государственный реестр, заверенная печатью организации и подписью руководителя (или иным лицом, уполномоченном заверять документы в организации);</w:t>
        <w:br/>
        <w:t>3. Копия свидетельства о постановке ЮЛ на учет в налоговом органе, заверенная печатью организации и подписью руководителя;</w:t>
        <w:br/>
        <w:t>4. Ксерокопия протокола (решения) учредителей о назначении руководителя ЮЛ, заверенная печатью организации и подписью руководителя;</w:t>
      </w:r>
    </w:p>
    <w:p>
      <w:pPr>
        <w:pStyle w:val="Normal"/>
        <w:shd w:fill="FFFFFF" w:val="clear"/>
        <w:spacing w:lineRule="atLeast" w:line="240"/>
        <w:rPr/>
      </w:pPr>
      <w:r>
        <w:rPr/>
        <w:t>5. Копия выписки из Единого государственного реестра юридических лиц. (не старше 3-х мес.)</w:t>
      </w:r>
    </w:p>
    <w:p>
      <w:pPr>
        <w:pStyle w:val="Normal"/>
        <w:shd w:fill="FFFFFF" w:val="clear"/>
        <w:spacing w:lineRule="atLeast" w:line="240"/>
        <w:rPr/>
      </w:pPr>
      <w:r>
        <w:rPr/>
        <w:t>6. Карточка клиента с указанием всех необходимых реквизитов ЮЛ: юридического (в т.ч. почтового) адреса, банковских реквизитов, контактных телефонов, Ф.И.О. лиц для контакта и др. необходимую информацию.</w:t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8:00Z</dcterms:created>
  <dc:creator>555</dc:creator>
  <dc:description/>
  <cp:keywords/>
  <dc:language>en-US</dc:language>
  <cp:lastModifiedBy>555</cp:lastModifiedBy>
  <dcterms:modified xsi:type="dcterms:W3CDTF">2015-05-27T05:58:00Z</dcterms:modified>
  <cp:revision>1</cp:revision>
  <dc:subject/>
  <dc:title>ПАКЕТ ДОКУМЕНТОВ ДЛЯ ЗАКЛЮЧЕНИЯ ДОГОВОРА</dc:title>
</cp:coreProperties>
</file>